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GANIZZAZIONE DELLE RIUNIONI SERALI</w:t>
      </w:r>
      <w:r>
        <w:rPr>
          <w:b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912495" cy="1028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ARIO GIORNALI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,00 sve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,30 Pregh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8,00 Caff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,20 Labor 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,30 Ros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,00 Pra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,30 Labor 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,00 Coronc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,30 Bagn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er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7,00 Tema-Rif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,00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,30 Ros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,00 C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,00 Pu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,30 Riun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1,30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22,0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ilen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icordiamo che ogni sera, prima di dormire, è necessario che i coordinator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abbiano già fatto il programma per la labor-terapi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el giorno segu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icordiamo anche che, mentre un fratello accolto si trova nei primi 20-30 giorni di Triagem, è necessario che il monitore-angelo custode si incontri con lu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mezz’ora al giorn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er lo m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Mentre, nell'aspirantato è necessari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dialogare una ora alla settima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er lo meno con ciascun accolto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partendo dalla scheda-specch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10pt;mso-wrap-distance-left:9.05pt;mso-wrap-distance-right:9.05pt;mso-wrap-distance-top:0pt;mso-wrap-distance-bottom:0pt;margin-top:-9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ARIO GIORNALIER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6,00 sveg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6,30 Preghie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8,00 Caffè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8,20 Labor 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1,30 Ros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2,00 Pranz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3,30 Labor 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5,00 Coronc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5,30 Bagno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ere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7,00 Tema-Rif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8,00 Lib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8,30 Rosar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9,00 Ce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0,00 Puliz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0,30 Riun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1,30 Lib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22,00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ilenz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icordiamo che ogni sera, prima di dormire, è necessario che i coordinatori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abbiano già fatto il programma per la labor-terapi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del giorno segu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icordiamo anche che, mentre un fratello accolto si trova nei primi 20-30 giorni di Triagem, è necessario che il monitore-angelo custode si incontri con lui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mezz’ora al giorn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er lo me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Mentre, nell'aspirantato è necessario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dialogare una ora alla settimana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er lo meno con ciascun accolto,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partendo dalla scheda-specchi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LUNEDI</w:t>
      </w:r>
      <w:r>
        <w:rPr/>
        <w:t>: Condivisione del Diario Spirituale, come è andata? Hanno parlato tutti? Chi non sta facendo seriamente il diario?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MARTEDI</w:t>
      </w:r>
      <w:r>
        <w:rPr/>
        <w:t>: Condivisione di sentimenti, come stiamo? Cosa stiamo sentendo nel nostro cuore? (scrivere chi non sta partecipando o chi è in crisi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MERCOLEDI</w:t>
      </w:r>
      <w:r>
        <w:rPr/>
        <w:t>: Condivisione del Diario Spirituale, come è andata? Hanno parlato tutti? Chi non sta facendo seriamente il diario?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GIOVEDI</w:t>
      </w:r>
      <w:r>
        <w:rPr/>
        <w:t>: Vedere un film biblico o costruttivo e fare uno scambio di pareri dop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VENERDI</w:t>
      </w:r>
      <w:r>
        <w:rPr/>
        <w:t>: lasciar libero e vedere come ciascuno si organizza (al pomeriggio è bene organizzare un po’ di preghiera sulla Via Crucis anche se non tutta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SABATO</w:t>
      </w:r>
      <w:r>
        <w:rPr/>
        <w:t>: da definire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DOMENICA</w:t>
      </w:r>
      <w:r>
        <w:rPr/>
        <w:t>: da definire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03:00Z</dcterms:created>
  <dc:creator>Rosa</dc:creator>
  <dc:description/>
  <cp:keywords/>
  <dc:language>en-US</dc:language>
  <cp:lastModifiedBy>Rosa</cp:lastModifiedBy>
  <cp:lastPrinted>2009-08-30T22:56:00Z</cp:lastPrinted>
  <dcterms:modified xsi:type="dcterms:W3CDTF">2009-08-30T20:56:00Z</dcterms:modified>
  <cp:revision>4</cp:revision>
  <dc:subject/>
  <dc:title>ORGANIZZAZIONE DELLE RIUNIONI SERALI:</dc:title>
</cp:coreProperties>
</file>